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0.6pt;width:293.2pt;height:50.5pt;mso-wrap-style:none;v-text-anchor:middle;mso-position-vertical:top" type="_x0000_t172">
            <v:path textpathok="t"/>
            <v:textpath on="t" fitshape="t" string="    alle Gerichte auch außer Haus !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754951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80"/>
          <w:szCs w:val="80"/>
        </w:rPr>
      </w:pPr>
      <w:r>
        <w:rPr>
          <w:rFonts w:cs="Arial Narrow" w:ascii="Arial Narrow" w:hAnsi="Arial Narrow"/>
          <w:b/>
          <w:bCs/>
          <w:sz w:val="80"/>
          <w:szCs w:val="80"/>
        </w:rPr>
        <w:t>Imbiss an der Waschanla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m Hasenkamp 13 – 15    49201 Dissen                  Tel:  </w:t>
      </w:r>
      <w:r>
        <w:rPr>
          <w:rFonts w:cs="Arial" w:ascii="Arial" w:hAnsi="Arial"/>
          <w:b/>
          <w:bCs/>
          <w:color w:val="C00000"/>
          <w:sz w:val="28"/>
          <w:szCs w:val="28"/>
        </w:rPr>
        <w:t>05421/93499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eöffnet:   Mo – Do 06:00 – 19: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00 h Fr.: von 06:00 – 20:00 h  Sa. 06:00 – 13:00 Uh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9210</wp:posOffset>
                </wp:positionV>
                <wp:extent cx="58826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Wir wünschen guten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Appet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2pt;height:45.7pt;mso-wrap-distance-left:9.05pt;mso-wrap-distance-right:9.05pt;mso-wrap-distance-top:0pt;mso-wrap-distance-bottom:0pt;margin-top:2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>Wir wünschen guten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 xml:space="preserve">Appet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chitect;Arial" w:hAnsi="Architect;Arial" w:cs="Architect;Arial"/>
          <w:b/>
          <w:b/>
          <w:bCs/>
          <w:sz w:val="16"/>
          <w:szCs w:val="16"/>
        </w:rPr>
      </w:pPr>
      <w:r>
        <w:rPr>
          <w:rFonts w:cs="Architect;Arial" w:ascii="Architect;Arial" w:hAnsi="Architect;Arial"/>
          <w:b/>
          <w:bCs/>
          <w:sz w:val="16"/>
          <w:szCs w:val="16"/>
        </w:rPr>
      </w:r>
    </w:p>
    <w:p>
      <w:pPr>
        <w:pStyle w:val="Normal"/>
        <w:ind w:left="1418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Woche vom 29.07.24. bis 02.08.24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.29.07.24</w:t>
        <w:tab/>
        <w:t>paniertes Hähnchenschnitzel, Kartoffelpüree, Rotkohl und Dessert</w:t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7,50 €</w:t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. 30.07.24</w:t>
        <w:tab/>
        <w:t xml:space="preserve">Cross gebratene Hänchenschenkel,   Butterreis, Eisbergsalat und Dessert </w:t>
        <w:tab/>
      </w:r>
      <w:bookmarkStart w:id="0" w:name="_Hlk167692229"/>
      <w:r>
        <w:rPr>
          <w:rFonts w:cs="Arial" w:ascii="Arial" w:hAnsi="Arial"/>
          <w:b/>
          <w:color w:val="538135"/>
          <w:sz w:val="32"/>
          <w:szCs w:val="32"/>
        </w:rPr>
        <w:t>7,50 €</w:t>
      </w:r>
      <w:bookmarkEnd w:id="0"/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32"/>
          <w:szCs w:val="32"/>
        </w:rPr>
        <w:t xml:space="preserve">Mi. 31.07.24 </w:t>
        <w:tab/>
        <w:t xml:space="preserve">Hackfleischtorte an Brötchen, Tomatensalat  </w:t>
      </w:r>
    </w:p>
    <w:p>
      <w:pPr>
        <w:pStyle w:val="Normal"/>
        <w:ind w:left="28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 Dessert</w:t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7,50 €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.01.08.24</w:t>
        <w:tab/>
        <w:t xml:space="preserve">Krustenbraten, Salzkartoffeln, Buttergemüse und Dessert </w:t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9,50 €</w:t>
      </w:r>
    </w:p>
    <w:p>
      <w:pPr>
        <w:pStyle w:val="Normal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2836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. 02.08.24</w:t>
        <w:tab/>
        <w:t xml:space="preserve">panierter Seelachs mit Senfsoße, Kartoffelgratin, Salat nach Wahl                            und Dessert </w:t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7,50 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 xml:space="preserve">Mittagsmenue – </w:t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2810</wp:posOffset>
            </wp:positionH>
            <wp:positionV relativeFrom="page">
              <wp:posOffset>9247505</wp:posOffset>
            </wp:positionV>
            <wp:extent cx="6146165" cy="982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t>gut und günstig</w:t>
      </w:r>
    </w:p>
    <w:p>
      <w:pPr>
        <w:pStyle w:val="Heading3"/>
        <w:rPr/>
      </w:pPr>
      <w:r>
        <w:rPr>
          <w:rFonts w:cs="Arial" w:ascii="Arial" w:hAnsi="Arial"/>
        </w:rPr>
        <w:t>Ihr Imbiss an der LKW-Waschanlage im Industriegebiet Dissen</w:t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Wir freuen uns auf Sie! – </w:t>
      </w:r>
    </w:p>
    <w:p>
      <w:pPr>
        <w:pStyle w:val="Textkrper2"/>
        <w:ind w:left="720" w:hanging="0"/>
        <w:rPr/>
      </w:pPr>
      <w:r>
        <w:rPr>
          <w:sz w:val="22"/>
          <w:szCs w:val="22"/>
        </w:rPr>
        <w:t>Die Legende der Allergene u. Zusatzstoffe liegen zur Einsicht im Imbiss a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sen Menüplan können Sie unter herunterla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fern Sie diese Information nicht nutzen möchten, bitten wir höflich um Mitteilung.</w:t>
      </w:r>
    </w:p>
    <w:sectPr>
      <w:type w:val="nextPage"/>
      <w:pgSz w:w="11906" w:h="16838"/>
      <w:pgMar w:left="1412" w:right="90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chit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6600"/>
      <w:sz w:val="4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0:00Z</dcterms:created>
  <dc:creator>Klaus Riedel</dc:creator>
  <dc:description/>
  <cp:keywords/>
  <dc:language>en-US</dc:language>
  <cp:lastModifiedBy>Hans-Christobal Kettler</cp:lastModifiedBy>
  <cp:lastPrinted>2024-07-29T10:09:00Z</cp:lastPrinted>
  <dcterms:modified xsi:type="dcterms:W3CDTF">2024-07-29T08:10:00Z</dcterms:modified>
  <cp:revision>2</cp:revision>
  <dc:subject/>
  <dc:title> </dc:title>
</cp:coreProperties>
</file>