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pt;width:293.2pt;height:50.5pt;mso-wrap-style:none;v-text-anchor:middle;mso-position-vertical:top" type="_x0000_t172">
            <v:path textpathok="t"/>
            <v:textpath on="t" fitshape="t" string="    alle Gerichte auch außer Haus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5495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80"/>
          <w:szCs w:val="80"/>
        </w:rPr>
      </w:pPr>
      <w:r>
        <w:rPr>
          <w:rFonts w:cs="Arial Narrow" w:ascii="Arial Narrow" w:hAnsi="Arial Narrow"/>
          <w:b/>
          <w:bCs/>
          <w:sz w:val="80"/>
          <w:szCs w:val="80"/>
        </w:rPr>
        <w:t>Imbiss  an  der  Waschanl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Hasenkamp 13 – 15    49201 Dissen                  Tel:  </w:t>
      </w:r>
      <w:r>
        <w:rPr>
          <w:rFonts w:cs="Arial" w:ascii="Arial" w:hAnsi="Arial"/>
          <w:b/>
          <w:bCs/>
          <w:color w:val="C00000"/>
          <w:sz w:val="28"/>
          <w:szCs w:val="28"/>
        </w:rPr>
        <w:t>05421/93499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eöffnet:   Mo – Do 06:00 – 19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 h  Fr.: von 06:00 – 20:00 h  Sa. 06:00 – 13:0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58826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Wir wünschen gute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45.7pt;mso-wrap-distance-left:9.05pt;mso-wrap-distance-right:9.05pt;mso-wrap-distance-top:0pt;mso-wrap-distance-bottom:0pt;margin-top: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>Wir wünschen guten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 xml:space="preserve">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chitect;Arial" w:hAnsi="Architect;Arial" w:cs="Architect;Arial"/>
          <w:b/>
          <w:b/>
          <w:bCs/>
          <w:sz w:val="16"/>
          <w:szCs w:val="16"/>
        </w:rPr>
      </w:pPr>
      <w:r>
        <w:rPr>
          <w:rFonts w:cs="Architect;Arial" w:ascii="Architect;Arial" w:hAnsi="Architect;Arial"/>
          <w:b/>
          <w:bCs/>
          <w:sz w:val="16"/>
          <w:szCs w:val="16"/>
        </w:rPr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Woche vom 21.10.24. bis 25.10.24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.21.10.24</w:t>
        <w:tab/>
        <w:tab/>
        <w:t xml:space="preserve">Bratwurstschnecken auf Kartoffelpüree mit Sauerkraut </w:t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10 €</w:t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. 22.10.24</w:t>
        <w:tab/>
      </w:r>
      <w:bookmarkStart w:id="0" w:name="_Hlk167692229"/>
      <w:r>
        <w:rPr>
          <w:rFonts w:cs="Arial" w:ascii="Arial" w:hAnsi="Arial"/>
          <w:sz w:val="32"/>
          <w:szCs w:val="32"/>
        </w:rPr>
        <w:t xml:space="preserve">Schnitzel in Jägersoße mit Pommes und Salat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40 €</w:t>
      </w:r>
      <w:bookmarkEnd w:id="0"/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. 23.10.24 </w:t>
        <w:tab/>
        <w:tab/>
        <w:t xml:space="preserve">hausgemachter Möhreneintopf und Dessert </w:t>
        <w:tab/>
        <w:tab/>
        <w:tab/>
        <w:tab/>
        <w:tab/>
        <w:tab/>
      </w:r>
      <w:bookmarkStart w:id="1" w:name="_Hlk179184084"/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6,80 €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1"/>
    </w:p>
    <w:p>
      <w:pPr>
        <w:pStyle w:val="Normal"/>
        <w:ind w:left="2835" w:hanging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.24.10.24</w:t>
        <w:tab/>
        <w:t>falscher Hase mit Salzkartoffeln, Buttergemü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9,10 €</w:t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. 25.10.24</w:t>
        <w:tab/>
        <w:t xml:space="preserve">Spaghetti mit hauseigener Krümelzucchini Soße , Salat nach Wahl </w:t>
        <w:tab/>
        <w:tab/>
        <w:t xml:space="preserve"> </w:t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20 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Mittagsmenue – </w:t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9247505</wp:posOffset>
            </wp:positionV>
            <wp:extent cx="6146165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t>gut und günsti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hr Imbiss an der LKW-Waschanlage im Industriegebiet Dissen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Wir freuen uns auf Sie! – </w:t>
      </w:r>
    </w:p>
    <w:p>
      <w:pPr>
        <w:pStyle w:val="Textkrper2"/>
        <w:ind w:left="720" w:hanging="0"/>
        <w:rPr/>
      </w:pPr>
      <w:r>
        <w:rPr>
          <w:sz w:val="22"/>
          <w:szCs w:val="22"/>
        </w:rPr>
        <w:t>Die Legende der Allergene u. Zusatzstoffe liegen zur Einsicht im Imbiss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sen Menüplan können Sie unter herunterla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fern Sie diese Information nicht nutzen möchten, bitten wir höflich um Mitteilung.</w:t>
      </w:r>
    </w:p>
    <w:sectPr>
      <w:type w:val="nextPage"/>
      <w:pgSz w:w="11906" w:h="16838"/>
      <w:pgMar w:left="1412" w:right="90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0:00Z</dcterms:created>
  <dc:creator>Klaus Riedel</dc:creator>
  <dc:description/>
  <cp:keywords/>
  <dc:language>en-US</dc:language>
  <cp:lastModifiedBy>Barbara Chromik</cp:lastModifiedBy>
  <cp:lastPrinted>2024-10-21T08:39:00Z</cp:lastPrinted>
  <dcterms:modified xsi:type="dcterms:W3CDTF">2024-10-21T06:40:00Z</dcterms:modified>
  <cp:revision>2</cp:revision>
  <dc:subject/>
  <dc:title> </dc:title>
</cp:coreProperties>
</file>